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lineRule="exact" w:line="280" w:before="240" w:after="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Cancellable and Non-Cancellable Auction Settlement Terms published by the International Swaps and Derivatives Association, Inc. and International Index Company Ltd. on 5 October 2009, in respect of SSP Financing Limited First Lien Loans.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GBP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2"/>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L1"/>
        <w:numPr>
          <w:ilvl w:val="0"/>
          <w:numId w:val="0"/>
        </w:numPr>
        <w:spacing w:lineRule="exact" w:line="280"/>
        <w:ind w:left="720" w:hanging="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9225217.1ICM:9172232.5</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9225217.1ICM:9172232.5</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0" w:name="bmkHeaderPrimaryDoc"/>
          <w:bookmarkStart w:id="1" w:name="bmkHeaderPrimaryDoc"/>
          <w:bookmarkEnd w:id="1"/>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XECUTION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4:17Z</dcterms:created>
  <dc:creator> </dc:creator>
  <dc:description> </dc:description>
  <dc:language>en-US</dc:language>
  <cp:lastModifiedBy> </cp:lastModifiedBy>
  <dcterms:modified xsi:type="dcterms:W3CDTF">2009-10-02T14:14: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0023-16956</vt:lpwstr>
  </property>
  <property fmtid="{D5CDD505-2E9C-101B-9397-08002B2CF9AE}" pid="7" name="cpCombinedRef">
    <vt:lpwstr>10023-16956 ICM:9225217.1</vt:lpwstr>
  </property>
  <property fmtid="{D5CDD505-2E9C-101B-9397-08002B2CF9AE}" pid="8" name="cpDate">
    <vt:lpwstr>2 October 2009</vt:lpwstr>
  </property>
  <property fmtid="{D5CDD505-2E9C-101B-9397-08002B2CF9AE}" pid="9" name="cpDocRef">
    <vt:lpwstr>ICM:9225217.1</vt:lpwstr>
  </property>
  <property fmtid="{D5CDD505-2E9C-101B-9397-08002B2CF9AE}" pid="10" name="cpFooterText">
    <vt:lpwstr/>
  </property>
  <property fmtid="{D5CDD505-2E9C-101B-9397-08002B2CF9AE}" pid="11" name="cpHeaderText">
    <vt:lpwstr/>
  </property>
</Properties>
</file>