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2"/>
          <w:u w:val="single"/>
          <w:lang w:val="en-US"/>
        </w:rPr>
        <w:t>Determinations Committees Decision</w:t>
      </w:r>
    </w:p>
    <w:p>
      <w:pPr>
        <w:pStyle w:val="Normal"/>
        <w:spacing w:lineRule="auto" w:line="276"/>
        <w:rPr/>
      </w:pPr>
      <w:r>
        <w:rPr/>
        <w:tab/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692"/>
      </w:tblGrid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rch 4, 2015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terminations Committee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mericas / EMEA / Asia Ex-Japan / Japan / Australia &amp; New Zealand</w:t>
            </w:r>
          </w:p>
        </w:tc>
      </w:tr>
      <w:tr>
        <w:trPr>
          <w:trHeight w:val="33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eting Date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rch 4, 2015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38"/>
        <w:gridCol w:w="1539"/>
        <w:gridCol w:w="1538"/>
        <w:gridCol w:w="1539"/>
        <w:gridCol w:w="1539"/>
      </w:tblGrid>
      <w:tr>
        <w:trPr>
          <w:trHeight w:val="30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 xml:space="preserve">Revised DC Rules </w:t>
            </w:r>
          </w:p>
        </w:tc>
      </w:tr>
      <w:tr>
        <w:trPr>
          <w:trHeight w:val="46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US"/>
              </w:rPr>
              <w:t>Question for vote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 you approve the attached amendments to the DC Rules?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Vote result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>
          <w:trHeight w:val="57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erminations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C Voting Memb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Americ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ME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Asia Ex-Jap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Jap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Australia and New Zealand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NP Parib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ank of America, N.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arclays Bank PL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lueMountain Capital Management, LL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itibank, N.A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redit Suisse Internation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N/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.E. Shaw Group &amp; Co., L.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eutsche Bank A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aton Vance Manageme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lliot Management Corpor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Goldman Sachs Internation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JP Morgan Chase Bank, N.A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izuho Securities Co., Ltd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N/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N/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N/A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organ Stanley &amp; Co. International pl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>
          <w:trHeight w:val="3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Nomura International pl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>
          <w:trHeight w:val="8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acific Investment Management Co., LL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2"/>
          <w:lang w:val="en-US"/>
        </w:rPr>
        <w:t>NB.  “N/A</w:t>
      </w:r>
      <w:r>
        <w:rPr>
          <w:rFonts w:cs="Calibri" w:ascii="Calibri" w:hAnsi="Calibri"/>
        </w:rPr>
        <w:t>” indicates that the institution is not a DC Voting Member of the relevant Determinations Committ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09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54:00Z</dcterms:created>
  <dc:creator>administrator</dc:creator>
  <dc:description/>
  <dc:language>en-US</dc:language>
  <cp:lastModifiedBy>ISDA Legal Secondee</cp:lastModifiedBy>
  <cp:lastPrinted>2014-09-08T16:40:00Z</cp:lastPrinted>
  <dcterms:modified xsi:type="dcterms:W3CDTF">2015-03-04T22:54:00Z</dcterms:modified>
  <cp:revision>2</cp:revision>
  <dc:subject/>
  <dc:title/>
</cp:coreProperties>
</file>